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 I/O RS─232 Seria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HP 9000 Series 200/300 Computer Syste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864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98644A Serial Interface is an RS─232─C* compatible interface used for simple asynchronous I/O applications with HP 9000 Series 200 or 300 systems.  This includes driving terminals, line printers, and mod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RS─232─C is a data communication standard established and published by the Electronic Industries Association (EIA).  Copies of the standard are available from the association at 20001 Eye Street N.W., Washington D.C.  20006.  Its equivalent for European applications is CCITT V.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expensive seria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EIA RS─232─C (CCITT V.28/V.24) compat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odem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Data rates from 50 to 19,2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oftware selectable character length and number of stop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oftware selectable parity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oftware selectable baud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rface to Series 200/300 RS─232─C compatible peripherals──terminals, modems, prin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upport of remote keyboard e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Interrupt capability through status or modem signal l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Standard 25─pin connector compati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nction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Length</w:t>
      </w:r>
      <w:r>
        <w:rPr>
          <w:rFonts w:eastAsia="modern a" w:cs="modern a" w:ascii="modern a" w:hAnsi="modern a"/>
          <w:color w:val="000000"/>
          <w:sz w:val="24"/>
          <w:szCs w:val="24"/>
          <w:lang w:val="en-US"/>
        </w:rPr>
        <w:t xml:space="preserve">:  14.6 cm (5.75 in)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idth</w:t>
      </w:r>
      <w:r>
        <w:rPr>
          <w:rFonts w:eastAsia="modern a" w:cs="modern a" w:ascii="modern a" w:hAnsi="modern a"/>
          <w:color w:val="000000"/>
          <w:sz w:val="24"/>
          <w:szCs w:val="24"/>
          <w:lang w:val="en-US"/>
        </w:rPr>
        <w:t xml:space="preserve">:  19.2 cm (7.56 in)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hickness</w:t>
      </w:r>
      <w:r>
        <w:rPr>
          <w:rFonts w:eastAsia="modern a" w:cs="modern a" w:ascii="modern a" w:hAnsi="modern a"/>
          <w:color w:val="000000"/>
          <w:sz w:val="24"/>
          <w:szCs w:val="24"/>
          <w:lang w:val="en-US"/>
        </w:rPr>
        <w:t xml:space="preserve">:  2.95 cm (1.16 in)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xml:space="preserve">:  0.94 kg (0.43 lbs)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Shipping Weight:  </w:t>
      </w:r>
      <w:r>
        <w:rPr>
          <w:rFonts w:eastAsia="modern a" w:cs="modern a" w:ascii="modern a" w:hAnsi="modern a"/>
          <w:color w:val="000000"/>
          <w:sz w:val="24"/>
          <w:szCs w:val="24"/>
          <w:lang w:val="en-US"/>
        </w:rPr>
        <w:t>2.29 kg (1.04 lb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emperature</w:t>
      </w:r>
      <w:r>
        <w:rPr>
          <w:rFonts w:eastAsia="modern a" w:cs="modern a" w:ascii="modern a" w:hAnsi="modern a"/>
          <w:color w:val="000000"/>
          <w:sz w:val="24"/>
          <w:szCs w:val="24"/>
          <w:lang w:val="en-US"/>
        </w:rPr>
        <w:t xml:space="preserve">:  0ßC to 55ßC (32ßF to 131ßF)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Relative Humidity</w:t>
      </w:r>
      <w:r>
        <w:rPr>
          <w:rFonts w:eastAsia="modern a" w:cs="modern a" w:ascii="modern a" w:hAnsi="modern a"/>
          <w:color w:val="000000"/>
          <w:sz w:val="24"/>
          <w:szCs w:val="24"/>
          <w:lang w:val="en-US"/>
        </w:rPr>
        <w:t xml:space="preserve">:  5% to 95% at 40ßC (104ßF) </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ltitude</w:t>
      </w:r>
      <w:r>
        <w:rPr>
          <w:rFonts w:eastAsia="modern a" w:cs="modern a" w:ascii="modern a" w:hAnsi="modern a"/>
          <w:color w:val="000000"/>
          <w:sz w:val="24"/>
          <w:szCs w:val="24"/>
          <w:lang w:val="en-US"/>
        </w:rPr>
        <w:t>:  4,572 meters (15,000 f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1526" w:leader="none"/>
          <w:tab w:val="decimal" w:pos="2534" w:leader="none"/>
        </w:tabs>
        <w:bidi w:val="0"/>
        <w:spacing w:lineRule="auto" w:line="180" w:before="0" w:after="0"/>
        <w:ind w:left="23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 V supply</w:t>
        <w:tab/>
        <w:t xml:space="preserve">2.03 watts </w:t>
      </w:r>
    </w:p>
    <w:p>
      <w:pPr>
        <w:pStyle w:val="Normal"/>
        <w:tabs>
          <w:tab w:val="clear" w:pos="720"/>
          <w:tab w:val="right" w:pos="1526" w:leader="none"/>
          <w:tab w:val="decimal" w:pos="2534" w:leader="none"/>
        </w:tabs>
        <w:bidi w:val="0"/>
        <w:spacing w:lineRule="auto" w:line="180" w:before="0" w:after="0"/>
        <w:ind w:left="23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 supply</w:t>
        <w:tab/>
        <w:t xml:space="preserve">0.30 watts </w:t>
      </w:r>
    </w:p>
    <w:p>
      <w:pPr>
        <w:pStyle w:val="Normal"/>
        <w:tabs>
          <w:tab w:val="clear" w:pos="720"/>
          <w:tab w:val="right" w:pos="1526" w:leader="none"/>
          <w:tab w:val="decimal" w:pos="2534" w:leader="none"/>
        </w:tabs>
        <w:bidi w:val="0"/>
        <w:spacing w:lineRule="auto" w:line="180" w:before="0" w:after="0"/>
        <w:ind w:left="230"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 V supply</w:t>
        <w:tab/>
        <w:t>0.03 wat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Total Power Consumption</w:t>
      </w:r>
      <w:r>
        <w:rPr>
          <w:rFonts w:eastAsia="modern a" w:cs="modern a" w:ascii="modern a" w:hAnsi="modern a"/>
          <w:color w:val="000000"/>
          <w:sz w:val="24"/>
          <w:szCs w:val="24"/>
          <w:lang w:val="en-US"/>
        </w:rPr>
        <w:t>:   2.36 watts RMS.  This card does not have battery backup capab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 software selectable data rates (bits/second)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right" w:pos="803" w:leader="none"/>
          <w:tab w:val="right" w:pos="1523" w:leader="none"/>
          <w:tab w:val="right" w:pos="2243" w:leader="none"/>
          <w:tab w:val="decimal"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50</w:t>
        <w:tab/>
        <w:t>75</w:t>
        <w:tab/>
        <w:t>110</w:t>
        <w:tab/>
        <w:t>134.5</w:t>
      </w:r>
    </w:p>
    <w:p>
      <w:pPr>
        <w:pStyle w:val="Normal"/>
        <w:tabs>
          <w:tab w:val="clear" w:pos="720"/>
          <w:tab w:val="right" w:pos="803" w:leader="none"/>
          <w:tab w:val="right" w:pos="1523" w:leader="none"/>
          <w:tab w:val="right" w:pos="2243" w:leader="none"/>
          <w:tab w:val="decimal"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50</w:t>
        <w:tab/>
        <w:t>200</w:t>
        <w:tab/>
        <w:t>300</w:t>
        <w:tab/>
        <w:t>600</w:t>
      </w:r>
    </w:p>
    <w:p>
      <w:pPr>
        <w:pStyle w:val="Normal"/>
        <w:tabs>
          <w:tab w:val="clear" w:pos="720"/>
          <w:tab w:val="right" w:pos="803" w:leader="none"/>
          <w:tab w:val="right" w:pos="1523" w:leader="none"/>
          <w:tab w:val="right" w:pos="2243" w:leader="none"/>
          <w:tab w:val="decimal"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1200</w:t>
        <w:tab/>
        <w:t>1800</w:t>
        <w:tab/>
        <w:t>2400</w:t>
        <w:tab/>
        <w:t>3600</w:t>
      </w:r>
    </w:p>
    <w:p>
      <w:pPr>
        <w:pStyle w:val="Normal"/>
        <w:tabs>
          <w:tab w:val="clear" w:pos="720"/>
          <w:tab w:val="right" w:pos="803" w:leader="none"/>
          <w:tab w:val="right" w:pos="1523" w:leader="none"/>
          <w:tab w:val="right" w:pos="2243" w:leader="none"/>
          <w:tab w:val="decimal" w:pos="2963"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b/>
        <w:t>4800</w:t>
        <w:tab/>
        <w:t>7200</w:t>
        <w:tab/>
        <w:t>9600</w:t>
        <w:tab/>
        <w:t>192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98644A interface is recommended for use in character mode application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n and Signal Assig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 xml:space="preserve">Frame Ground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 xml:space="preserve">Transmitted Data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 xml:space="preserve">Received Data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 xml:space="preserve">Request to Send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 xml:space="preserve">Clear to Send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 xml:space="preserve">Data Set Ready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w:t>
        <w:tab/>
        <w:t xml:space="preserve">Signal Ground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w:t>
        <w:tab/>
        <w:t xml:space="preserve">Carrier Detect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w:t>
        <w:tab/>
        <w:t xml:space="preserve">Data Terminal Ready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w:t>
        <w:tab/>
        <w:t xml:space="preserve">Ring Indicator </w:t>
      </w:r>
    </w:p>
    <w:p>
      <w:pPr>
        <w:pStyle w:val="Normal"/>
        <w:tabs>
          <w:tab w:val="clear" w:pos="720"/>
          <w:tab w:val="left" w:pos="1091" w:leader="none"/>
        </w:tabs>
        <w:bidi w:val="0"/>
        <w:spacing w:lineRule="auto" w:line="240" w:before="0" w:after="0"/>
        <w:ind w:left="227"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w:t>
        <w:tab/>
        <w:t>Data Rate Sel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arison with HP 98626A RS─232─C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98644A uses a standard 25─pin female DTE connector instead of the 50─pin connector used in the 98626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98644A will not support the following connection products:  13265A 300 Baud Mode or 13266A Current Loop Interface.  These products are supported with the 98626A serial interface.  They take their power via the 50─pin interface connector.  The 98644A does not provide power through its 25─pin conn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98644A has no switches for setting the baud rate and the character format.  These parameters are software programm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Earliest Language Version Recommended</w:t>
      </w:r>
      <w:r>
        <w:rPr>
          <w:rFonts w:eastAsia="modern a" w:cs="modern a" w:ascii="modern a" w:hAnsi="modern a"/>
          <w:color w:val="000000"/>
          <w:sz w:val="24"/>
          <w:szCs w:val="24"/>
          <w:lang w:val="en-US"/>
        </w:rPr>
        <w:t>:   BASIC 3.0, Pascal 3.0, HP─UX 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98644A RS─232 Serial Interface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8644─66502</w:t>
      </w:r>
      <w:r>
        <w:rPr>
          <w:rFonts w:eastAsia="modern a" w:cs="modern a" w:ascii="modern a" w:hAnsi="modern a"/>
          <w:color w:val="000000"/>
          <w:sz w:val="24"/>
          <w:szCs w:val="24"/>
          <w:lang w:val="en-US"/>
        </w:rPr>
        <w:t xml:space="preserve"> Serial Interface Car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98644─90002</w:t>
      </w:r>
      <w:r>
        <w:rPr>
          <w:rFonts w:eastAsia="modern a" w:cs="modern a" w:ascii="modern a" w:hAnsi="modern a"/>
          <w:color w:val="000000"/>
          <w:sz w:val="24"/>
          <w:szCs w:val="24"/>
          <w:lang w:val="en-US"/>
        </w:rPr>
        <w:t xml:space="preserve"> Installation and Reference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Recommended Cables:  </w:t>
      </w:r>
      <w:r>
        <w:rPr>
          <w:rFonts w:eastAsia="modern a" w:cs="modern a" w:ascii="modern a" w:hAnsi="modern a"/>
          <w:color w:val="000000"/>
          <w:sz w:val="24"/>
          <w:szCs w:val="24"/>
          <w:lang w:val="en-US"/>
        </w:rPr>
        <w:t>Cables must be ordered from HP's Direct Marketing Division (DM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22Y</w:t>
      </w:r>
      <w:r>
        <w:rPr>
          <w:rFonts w:eastAsia="modern a" w:cs="modern a" w:ascii="modern a" w:hAnsi="modern a"/>
          <w:color w:val="000000"/>
          <w:sz w:val="24"/>
          <w:szCs w:val="24"/>
          <w:lang w:val="en-US"/>
        </w:rPr>
        <w:t xml:space="preserve"> 5─meter cable for 262X Terminals (25─pin male to 50─pin mal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32Y</w:t>
      </w:r>
      <w:r>
        <w:rPr>
          <w:rFonts w:eastAsia="modern a" w:cs="modern a" w:ascii="modern a" w:hAnsi="modern a"/>
          <w:color w:val="000000"/>
          <w:sz w:val="24"/>
          <w:szCs w:val="24"/>
          <w:lang w:val="en-US"/>
        </w:rPr>
        <w:t xml:space="preserve"> 4.5─meter cable for 264X Terminals (25─pin male to 264X)</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42G</w:t>
      </w:r>
      <w:r>
        <w:rPr>
          <w:rFonts w:eastAsia="modern a" w:cs="modern a" w:ascii="modern a" w:hAnsi="modern a"/>
          <w:color w:val="000000"/>
          <w:sz w:val="24"/>
          <w:szCs w:val="24"/>
          <w:lang w:val="en-US"/>
        </w:rPr>
        <w:t xml:space="preserve"> 5─meter cable for Terminals and 2601A printer (25─pin male to 25─pin mal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HP 13242N</w:t>
      </w:r>
      <w:r>
        <w:rPr>
          <w:rFonts w:eastAsia="modern a" w:cs="modern a" w:ascii="modern a" w:hAnsi="modern a"/>
          <w:color w:val="000000"/>
          <w:sz w:val="24"/>
          <w:szCs w:val="24"/>
          <w:lang w:val="en-US"/>
        </w:rPr>
        <w:t xml:space="preserve"> 5─meter for Modems (25─pin male to 25─pin m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st connector (P/N 98644─67950) is available from HP's Corporate Parts Center (C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6</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n/c</cp:lastModifiedBy>
  <cp:revision>0</cp:revision>
  <dc:subject/>
  <dc:title>rect io rs-232 serial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4/1</vt:lpwstr>
  </property>
</Properties>
</file>